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4751/2607/2024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2-01-2024-007342-9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8 ноября 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7 Сургутского судебного района города окружного значения Сургута Ханты-Мансийского автономного округа – Югры Зиннурова Т.И., с участием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тца Гукасян К.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я истца Сырых А.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Гукасян Кристины Ашотовны к Якуповой (Нигматуллиной) Ильвине Нилевне о взыскании денежных средств, в счет возмещения расходов по оказанию юридических услуг в размере 25000 рублей 00 копеек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Гукасян Кристины Ашотовны к Якуповой (Нигматуллиной) Ильвине Нилевне о взыскании денежных средств, в счет возмещения расходов на оказание юридических услуг –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8 ноября 2024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7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4751/2607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